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464185</wp:posOffset>
                </wp:positionV>
                <wp:extent cx="1943100" cy="807085"/>
                <wp:effectExtent l="18415" t="13335" r="2540" b="11430"/>
                <wp:wrapNone/>
                <wp:docPr id="1" name="爆炸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712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免費刊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爆炸 1 2" coordsize="19951,19737" path="m9151,5800l12873,0c12751,1775,12628,3550,12506,5325l16731,4457l15053,7315l18820,8402l15958,10475l19951,13290c19742,13145,17411,12736,17202,12591l15188,12942l16103,16770l12371,14457l11598,19737l8883,14935l6757,19215c6500,17224,6323,17618,6066,15627l3113,17617l4018,13937l450,13262l2073,11775l0,8880l2978,7617l1156,3620l5663,6320l6703,2295l9151,5800xe" fillcolor="#e7e6e6" stroked="t" o:allowincell="f" style="position:absolute;margin-left:-50.7pt;margin-top:-36.55pt;width:152.95pt;height: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免費刊登</w:t>
                      </w:r>
                    </w:p>
                  </w:txbxContent>
                </v:textbox>
                <v:fill o:detectmouseclick="t" type="solid" color2="#181919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lang w:eastAsia="zh-HK"/>
        </w:rPr>
        <w:t>台灣區電機電子工業同業公會</w:t>
      </w:r>
    </w:p>
    <w:p>
      <w:pPr>
        <w:pStyle w:val="Normal"/>
        <w:spacing w:lineRule="exact" w:line="500" w:before="180" w:after="0"/>
        <w:jc w:val="center"/>
        <w:rPr>
          <w:rFonts w:ascii="微軟正黑體" w:hAnsi="微軟正黑體" w:eastAsia="微軟正黑體" w:cs="微軟正黑體"/>
          <w:b/>
          <w:b/>
          <w:color w:val="000099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99"/>
          <w:sz w:val="40"/>
          <w:szCs w:val="40"/>
        </w:rPr>
        <w:t>2025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</w:rPr>
        <w:t>智慧生活產業電子書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  <w:lang w:eastAsia="zh-HK"/>
        </w:rPr>
        <w:t>刊登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</w:rPr>
        <w:t>表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3132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會主動蒐集並整合資通訊相關軟硬體廠商資訊，將智慧生活產業資訊有系統的彙整並製作成「智慧生活產業簡介電子書」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版，每年更新廠商及產品資料內容，將台灣智慧生活產業群聚，利用整合行銷，推廣台灣智慧生活產業科技產品及應用服務方案，增加台灣智慧生活產業的競爭力。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智慧生活產業電子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以「行動條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QR Cod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」串連電子書平台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只要掃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子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QR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碼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即可讀取內容，協助廠商數位行銷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敬邀</w:t>
            </w:r>
            <w:r>
              <w:rPr>
                <w:rFonts w:ascii="微軟正黑體" w:hAnsi="微軟正黑體" w:cs="微軟正黑體" w:eastAsia="微軟正黑體"/>
                <w:szCs w:val="24"/>
              </w:rPr>
              <w:t>相關領域廠商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填寫刊登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將免費為貴公司刊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  <w:highlight w:val="lightGray"/>
                <w:lang w:eastAsia="zh-HK"/>
              </w:rPr>
              <w:t>本會保有刊登與否之權利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請提供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Cs w:val="24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檔名為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  <w:u w:val="single"/>
                <w:lang w:eastAsia="zh-HK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公司名稱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  <w:u w:val="single"/>
                <w:lang w:eastAsia="zh-HK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填妥下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sheily@teema.org.tw</w:t>
              </w:r>
            </w:hyperlink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連絡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電電公會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展覽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案室　沈姵甄專案經理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8792-6666#27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請掃瞄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QR Code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瀏覽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智慧生活產業電子書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0" w:after="1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eastAsia="zh-HK"/>
        </w:rPr>
        <w:t>一、公司連絡人資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填表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連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email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eastAsia="zh-HK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 xml:space="preserve">公司基本資料表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lang w:eastAsia="zh-HK"/>
        </w:rPr>
        <w:t>為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必填欄位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3739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項 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文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ind w:left="-9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全銜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ind w:left="283" w:hanging="283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智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生活產業相關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、服務或解決方案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說明</w:t>
            </w:r>
          </w:p>
          <w:p>
            <w:pPr>
              <w:pStyle w:val="Normal"/>
              <w:widowControl/>
              <w:spacing w:lineRule="exact" w:line="300"/>
              <w:ind w:left="-9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1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0" w:hanging="74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簡介</w:t>
            </w:r>
          </w:p>
          <w:p>
            <w:pPr>
              <w:pStyle w:val="Style18"/>
              <w:widowControl/>
              <w:spacing w:lineRule="exact" w:line="260"/>
              <w:ind w:left="-6" w:hanging="68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以智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生活產業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、服務、解決方案為主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至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司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Log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1.Logo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檔案名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公司名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logo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檔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格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請提供原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檔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  <w:lang w:eastAsia="zh-HK"/>
              </w:rPr>
              <w:t>圖檔請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另外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  <w:lang w:eastAsia="zh-HK"/>
              </w:rPr>
              <w:t>以附檔方式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  <w:lang w:eastAsia="zh-HK"/>
              </w:rPr>
            </w:r>
          </w:p>
        </w:tc>
      </w:tr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10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形像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以可代表公司的解決方案內容或行銷方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  <w:lang w:eastAsia="zh-HK"/>
              </w:rPr>
              <w:t>為主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公司形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檔名稱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公司名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＋形像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例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大同形象圖</w:t>
            </w:r>
          </w:p>
          <w:p>
            <w:pPr>
              <w:pStyle w:val="Normal"/>
              <w:widowControl/>
              <w:spacing w:lineRule="exact" w:line="300"/>
              <w:ind w:firstLine="22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圖檔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公司形象圖檔案格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PSD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Style18"/>
              <w:widowControl/>
              <w:spacing w:lineRule="exact" w:line="300"/>
              <w:ind w:left="360" w:hanging="0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尺寸：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寬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 xml:space="preserve">600 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公司或產品簡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ind w:right="-566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widowControl/>
        <w:ind w:right="-566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產品介紹表</w:t>
      </w:r>
    </w:p>
    <w:p>
      <w:pPr>
        <w:pStyle w:val="Normal"/>
        <w:widowControl/>
        <w:spacing w:lineRule="exact" w:line="400" w:before="0" w:after="180"/>
        <w:ind w:left="708" w:hanging="425"/>
        <w:rPr>
          <w:rFonts w:ascii="微軟正黑體" w:hAnsi="微軟正黑體" w:eastAsia="微軟正黑體" w:cs="微軟正黑體"/>
          <w:b/>
          <w:b/>
          <w:color w:val="FF0000"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（※必填欄位，每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產品請填寫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份產品介紹表，產品超過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以上請自行新增表格，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最多可增加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產品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44"/>
        <w:gridCol w:w="3485"/>
      </w:tblGrid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中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英文</w:t>
            </w:r>
          </w:p>
        </w:tc>
      </w:tr>
      <w:tr>
        <w:trPr>
          <w:trHeight w:val="11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說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5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產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分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主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次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Cs w:val="24"/>
              </w:rPr>
              <w:t>每項產品最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Cs w:val="24"/>
              </w:rPr>
              <w:t>個分類，本會保有類別調整之權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P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３產品分類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>
          <w:trHeight w:val="3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171" w:hanging="1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檔案格式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CC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解析度：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800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  <w:p>
            <w:pPr>
              <w:pStyle w:val="Normal"/>
              <w:widowControl/>
              <w:spacing w:lineRule="exact" w:line="300"/>
              <w:ind w:left="221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right="-566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44"/>
        <w:gridCol w:w="3485"/>
      </w:tblGrid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中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英文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說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5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產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分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主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次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Cs w:val="24"/>
              </w:rPr>
              <w:t>每項產品最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Cs w:val="24"/>
              </w:rPr>
              <w:t>個分類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Cs w:val="24"/>
              </w:rPr>
              <w:t>，本會保有類別調整之權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P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３產品分類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>
          <w:trHeight w:val="2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171" w:hanging="1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檔案格式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CC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解析度：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800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  <w:p>
            <w:pPr>
              <w:pStyle w:val="Normal"/>
              <w:widowControl/>
              <w:spacing w:lineRule="exact" w:line="300"/>
              <w:ind w:left="221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-142" w:right="-566" w:firstLine="2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※</w:t>
      </w:r>
      <w:r>
        <w:rPr>
          <w:rFonts w:ascii="微軟正黑體" w:hAnsi="微軟正黑體" w:cs="微軟正黑體" w:eastAsia="微軟正黑體"/>
          <w:sz w:val="28"/>
          <w:lang w:eastAsia="zh-HK"/>
        </w:rPr>
        <w:t>產品表格若不</w:t>
      </w:r>
      <w:r>
        <w:rPr>
          <w:rFonts w:ascii="微軟正黑體" w:hAnsi="微軟正黑體" w:cs="微軟正黑體" w:eastAsia="微軟正黑體"/>
          <w:sz w:val="28"/>
        </w:rPr>
        <w:t>敷</w:t>
      </w:r>
      <w:r>
        <w:rPr>
          <w:rFonts w:ascii="微軟正黑體" w:hAnsi="微軟正黑體" w:cs="微軟正黑體" w:eastAsia="微軟正黑體"/>
          <w:sz w:val="28"/>
          <w:lang w:eastAsia="zh-HK"/>
        </w:rPr>
        <w:t>使用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lang w:eastAsia="zh-HK"/>
        </w:rPr>
        <w:t>請自行新增</w:t>
      </w:r>
      <w:r>
        <w:rPr>
          <w:rFonts w:ascii="微軟正黑體" w:hAnsi="微軟正黑體" w:cs="微軟正黑體" w:eastAsia="微軟正黑體"/>
          <w:sz w:val="28"/>
        </w:rPr>
        <w:t>）</w:t>
      </w:r>
    </w:p>
    <w:p>
      <w:pPr>
        <w:pStyle w:val="Normal"/>
        <w:spacing w:lineRule="exact" w:line="240"/>
        <w:ind w:left="-142" w:right="-566"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新細明體;PMingLiU"/>
          <w:b/>
          <w:b/>
          <w:color w:val="00000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  <w:lang w:eastAsia="zh-HK"/>
        </w:rPr>
        <w:t>三、</w:t>
      </w: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</w:rPr>
        <w:t>中</w:t>
      </w:r>
      <w:r>
        <w:rPr>
          <w:rFonts w:eastAsia="微軟正黑體" w:cs="新細明體;PMingLiU" w:ascii="微軟正黑體" w:hAnsi="微軟正黑體"/>
          <w:b/>
          <w:color w:val="000000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</w:rPr>
        <w:t>英文產品分類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410"/>
        <w:gridCol w:w="6378"/>
      </w:tblGrid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HK"/>
              </w:rPr>
              <w:t>分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HK"/>
              </w:rPr>
              <w:t>次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分類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家庭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社區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Hom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 Commun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家庭自動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Automation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家電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Electric Appliance)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安全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防災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ecurity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ystem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影音娛樂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Digital Entertainment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物業管理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Property Management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旅遊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Tour)</w:t>
            </w:r>
          </w:p>
        </w:tc>
      </w:tr>
      <w:tr>
        <w:trPr>
          <w:trHeight w:val="7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校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amp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校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化行政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chool Administration Electronic System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圖書館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Library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能學習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Learning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互動教學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eractiveTeaching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健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養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照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H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lth/Ca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居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照護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le-home Care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穿戴裝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Wearabl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Devic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雲端健康管理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iCloud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H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lth Information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追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蹤監測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onitoring Equip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保健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器材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Healthcare Equipment)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企業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terpri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企業應用服務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E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erprise Application 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vice Platfor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視訊會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Video Conference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監控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Remot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Monitoring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檢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認證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驗證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Test/</w:t>
            </w:r>
            <w:r>
              <w:rPr/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ertificate/ validation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金融科技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Fintech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零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Retail)</w:t>
            </w:r>
          </w:p>
        </w:tc>
      </w:tr>
      <w:tr>
        <w:trPr>
          <w:trHeight w:val="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節能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ergy Conserv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節能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監控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nergy Co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servation M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o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itor and Control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節能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Energy Conservation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環保產品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(Green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Produc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再生能源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儲能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newable Energy/Energy Storage System)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農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Agricul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養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</w:t>
            </w:r>
            <w:r>
              <w:rPr/>
              <w:t xml:space="preserve"> </w:t>
            </w:r>
            <w:r>
              <w:rPr/>
              <w:t>C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ltivate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環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控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viron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拍賣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ctio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管理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Manage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食品安全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lang w:eastAsia="zh-HK"/>
              </w:rPr>
              <w:t>(Food Safety System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交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aff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停車場管理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Parking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agement System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運輸管理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telligen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lang w:eastAsia="zh-HK"/>
              </w:rPr>
              <w:t xml:space="preserve"> Transportation Management System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醫療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Ｍ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edical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　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reat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診療數位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Medical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r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atment Digitalization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醫療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Tel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edicine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醫院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管理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信息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Hospital Management   Informatization 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製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Manufac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自動化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tomated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物流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ntelligen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Logistics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生產管理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Production management system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工廠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預防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檢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訓練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災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F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ctory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製造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零配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Manufacture Component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Platfor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物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聯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Io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Device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應用配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Components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數位看板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Digital Signag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行動裝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Mobile Devic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telligent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大數據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Big data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端運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算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loud Computing)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y@teema.org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0:00Z</dcterms:created>
  <dc:creator>user</dc:creator>
  <dc:description/>
  <cp:keywords/>
  <dc:language>en-US</dc:language>
  <cp:lastModifiedBy>沈姵甄</cp:lastModifiedBy>
  <cp:lastPrinted>2022-09-15T14:38:00Z</cp:lastPrinted>
  <dcterms:modified xsi:type="dcterms:W3CDTF">2024-09-03T08:10:00Z</dcterms:modified>
  <cp:revision>12</cp:revision>
  <dc:subject/>
  <dc:title/>
</cp:coreProperties>
</file>